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ТЕЛЬСТВО ЯМАЛО-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4 марта 2018 г. N 259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НОРМАТИВОВ НАКОПЛЕНИЯ ТВЕРД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МУНАЛЬНЫХ ОТХОДОВ ОТ НЕЖИЛЫХ ПОМЕЩЕНИЙ, РАСПОЛОЖ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МНОГОКВАРТИРНЫХ ДОМАХ В ЯМАЛО-НЕНЕЦКОМ АВТОНОМНОМ ОКРУГ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157</w:t>
        </w:r>
      </w:hyperlink>
      <w:r>
        <w:rPr>
          <w:sz w:val="20"/>
          <w:szCs w:val="20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 июня 1998 года N 89-ФЗ "Об отходах производства и потребления", </w:t>
      </w:r>
      <w:hyperlink r:id="rId4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4 апреля 2016 года N 269 "Об определении нормативов накопления твердых коммунальных отходов" Правительство Ямало-Ненецкого автономного округа постановля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1. Утвердить прилагаемые </w:t>
      </w:r>
      <w:hyperlink w:anchor="Par27">
        <w:r>
          <w:rPr>
            <w:rStyle w:val="InternetLink"/>
            <w:color w:val="0000FF"/>
            <w:sz w:val="20"/>
            <w:szCs w:val="20"/>
          </w:rPr>
          <w:t>нормативы</w:t>
        </w:r>
      </w:hyperlink>
      <w:r>
        <w:rPr>
          <w:sz w:val="20"/>
          <w:szCs w:val="20"/>
        </w:rPr>
        <w:t xml:space="preserve"> накопления твердых коммунальных отходов от нежилых помещений, расположенных в многоквартирных домах в Ямало-Ненецком автономном округ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убернатора Ямало-Ненецкого автономного округа, директора департамента государственного жилищного надзора Ямало-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Ямало-Ненецкого автономного округ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.Н.КОБЫЛКИ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Ямало-Ненецкого автономного округ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4 марта 2018 года N 259-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0" w:name="Par27"/>
      <w:bookmarkEnd w:id="0"/>
      <w:r>
        <w:rPr>
          <w:b/>
          <w:bCs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КОПЛЕНИЯ ТВЕРДЫХ КОММУНАЛЬНЫХ ОТХОДОВ ОТ НЕЖИЛ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МЕЩЕНИЙ, РАСПОЛОЖЕННЫХ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ЯМАЛО-НЕНЕЦКОМ АВТОНОМ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814"/>
        <w:gridCol w:w="1814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норматив накопления твердых коммунальных отходов, к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год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норматив накопления твердых коммунальных отход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год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жилых помещений, расположенных в многоквартирных домах, за исключением помещений предприятий торговли и общественного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мещений предприятий торговли и общественного питания, расположенных в многоквартирных до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 учетом крупногабаритных от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2201&amp;dst=101717&amp;fld=134" TargetMode="External"/><Relationship Id="rId3" Type="http://schemas.openxmlformats.org/officeDocument/2006/relationships/hyperlink" Target="https://login.consultant.ru/link/?req=doc&amp;base=LAW&amp;n=303668&amp;dst=321&amp;fld=134" TargetMode="External"/><Relationship Id="rId4" Type="http://schemas.openxmlformats.org/officeDocument/2006/relationships/hyperlink" Target="https://login.consultant.ru/link/?req=doc&amp;base=LAW&amp;n=307317&amp;dst=100011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4:00Z</dcterms:created>
  <dc:creator>Алифанова Татьяна Сергеевна</dc:creator>
  <dc:description/>
  <cp:keywords/>
  <dc:language>en-US</dc:language>
  <cp:lastModifiedBy>Горлова Светлана Валерьевна</cp:lastModifiedBy>
  <cp:lastPrinted>2018-09-25T14:44:00Z</cp:lastPrinted>
  <dcterms:modified xsi:type="dcterms:W3CDTF">2019-02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